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им собранием Участни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№ ХХ от "___" _______ 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ЖУРНАЛ УЧЁТА ПРЕБЫ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ИНТЕРЕСОВ АСП «СЕЛО СВЕЧИ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цы с ______ по 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16"/>
      </w:tblGrid>
      <w:tr>
        <w:trPr>
          <w:trHeight w:val="347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Июнь 2017 г.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бывший частник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датах прибытия, убытия, окончательного выбытия с подписями и пояснениями соответствующих лиц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 И. И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тров П. П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Сидоров С. С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липпов Ф. Ф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мофеев Т. Т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ервное поле для отметок и примечаний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78" w:hanging="0"/>
        <w:rPr/>
      </w:pPr>
      <w:r>
        <w:rPr>
          <w:b/>
          <w:sz w:val="40"/>
          <w:szCs w:val="40"/>
        </w:rPr>
        <w:t>Страница № 1</w:t>
      </w:r>
      <w:r>
        <w:rPr>
          <w:sz w:val="28"/>
          <w:szCs w:val="28"/>
        </w:rPr>
        <w:t xml:space="preserve"> Журнала учёта пребывания АСП «Село Свечи». Директор _____________ /Б. Б. Борисов/ М. П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80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46:00Z</dcterms:created>
  <dc:creator>Г. А. М.</dc:creator>
  <dc:description/>
  <cp:keywords/>
  <dc:language>en-US</dc:language>
  <cp:lastModifiedBy>Пользователь Windows</cp:lastModifiedBy>
  <cp:lastPrinted>2016-09-30T12:28:00Z</cp:lastPrinted>
  <dcterms:modified xsi:type="dcterms:W3CDTF">2024-03-24T16:06:00Z</dcterms:modified>
  <cp:revision>9</cp:revision>
  <dc:subject/>
  <dc:title>Общее собрание 1 сентября 2016 г</dc:title>
</cp:coreProperties>
</file>