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им собранием Участни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№ ХХ от "___" _______ 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НИГА УЧЁТА ВЗНОСОВ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СП «СЕЛО СВЕЧИ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ы с ______ по 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-113665</wp:posOffset>
                </wp:positionV>
                <wp:extent cx="944118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800"/>
                              <w:gridCol w:w="3240"/>
                              <w:gridCol w:w="3240"/>
                              <w:gridCol w:w="3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Общее собрание 1 сентября 2016 г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», либо 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 сентября 2016 г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», либо «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бывший частник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туп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знос, 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зносы,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язательные целевые взн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п. 1 п. 1 ст. 27 Правил),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язательные целевые взн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п. 2 п. 1 ст. 27 Правил),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оцен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бровольные  целевые взносы,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о обеспечи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Иванов И. 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5 68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 000, из них долг 5 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Не оценивалис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 000, пользование ба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етров П. 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 6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 400, сверх того долг 3 6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5 000, сверх того дал заём 5 00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50 000, 01.09.20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 000, пользование спортивной площадкой (право прекращ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Сидоров С. 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 800, сверх 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долг 3 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 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0 000, 25.08.20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Филиппов Ф. Ф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 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 8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 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20 000, 05.06.2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 000, пользование ба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Тимофеев Т.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(выбыл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 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0 000, 01.09.20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 000, пользование свинарником (право прекращ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41.5pt;mso-wrap-distance-left:9pt;mso-wrap-distance-right:9pt;mso-wrap-distance-top:0pt;mso-wrap-distance-bottom:0pt;margin-top:-8.9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800"/>
                        <w:gridCol w:w="3240"/>
                        <w:gridCol w:w="3240"/>
                        <w:gridCol w:w="32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Общее собрание 1 сентября 2016 г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», либо «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 сентября 2016 г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», либо «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одолжени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бывший частник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туп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знос, 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зносы,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язательные целевые взн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п. 1 п. 1 ст. 27 Правил),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язательные целевые взн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п. 2 п. 1 ст. 27 Правил), 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оцен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бровольные  целевые взносы, 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о обеспечиваю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ванов И. 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5 68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 000, из них долг 5 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оценивалис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 000, пользование бан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тров П. П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 6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 400, сверх того долг 3 6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25 000, сверх того дал заём 5 00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50 000, 01.09.20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 000, пользование спортивной площадкой (право прекращено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идоров С. 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 800, сверх 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лг 3 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 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0 000, 25.08.20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Филиппов Ф. Ф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 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 8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 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20 000, 05.06.2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 000, пользование бан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Тимофеев Т. 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выбыл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 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0 000, 01.09.20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0 000, пользование свинарником (право прекращено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8" w:hanging="0"/>
        <w:rPr/>
      </w:pPr>
      <w:r>
        <w:rPr>
          <w:b/>
          <w:sz w:val="40"/>
          <w:szCs w:val="40"/>
        </w:rPr>
        <w:t>Страница № 1</w:t>
      </w:r>
      <w:r>
        <w:rPr>
          <w:sz w:val="28"/>
          <w:szCs w:val="28"/>
        </w:rPr>
        <w:t xml:space="preserve"> Книги учёта взносов АСП «Село Свечи». Директор ______________ /Б. Б. Борисов/ М. П.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1:00Z</dcterms:created>
  <dc:creator>Г. А. М.</dc:creator>
  <dc:description/>
  <cp:keywords/>
  <dc:language>en-US</dc:language>
  <cp:lastModifiedBy>Пользователь Windows</cp:lastModifiedBy>
  <cp:lastPrinted>2016-09-30T12:28:00Z</cp:lastPrinted>
  <dcterms:modified xsi:type="dcterms:W3CDTF">2024-03-24T16:07:00Z</dcterms:modified>
  <cp:revision>18</cp:revision>
  <dc:subject/>
  <dc:title>Общее собрание 1 сентября 2016 г</dc:title>
</cp:coreProperties>
</file>