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 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им собранием Участников,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токол № ХХ от "___" _______ _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НИГА УЧЁТА</w:t>
      </w:r>
    </w:p>
    <w:p>
      <w:pPr>
        <w:pStyle w:val="Normal"/>
        <w:widowControl w:val="false"/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РИХОДА И РАСХОДА</w:t>
      </w:r>
    </w:p>
    <w:p>
      <w:pPr>
        <w:pStyle w:val="Normal"/>
        <w:widowControl w:val="false"/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ДЕНЕЖ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СП «СЕЛО СВЕЧИ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ницы с ______ по ______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178" w:hanging="0"/>
        <w:rPr>
          <w:sz w:val="28"/>
          <w:szCs w:val="28"/>
        </w:rPr>
      </w:pPr>
      <w:r>
        <w:rPr>
          <w:b/>
          <w:sz w:val="40"/>
          <w:szCs w:val="40"/>
        </w:rPr>
        <w:t>Страница № 1</w:t>
      </w:r>
      <w:r>
        <w:rPr>
          <w:sz w:val="28"/>
          <w:szCs w:val="28"/>
        </w:rPr>
        <w:t xml:space="preserve"> Книги учёта прихода и расхода денежных средств АСП «Село Свечи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4320</wp:posOffset>
                </wp:positionH>
                <wp:positionV relativeFrom="paragraph">
                  <wp:posOffset>-113665</wp:posOffset>
                </wp:positionV>
                <wp:extent cx="9441180" cy="525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525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080"/>
                              <w:gridCol w:w="1440"/>
                              <w:gridCol w:w="1080"/>
                              <w:gridCol w:w="558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ходящий остаток, 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 00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Х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я о платеже или реквизиты п.к.о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я о платеже или реквизиты р.к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.к.о. № 1 от 01.01.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 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1.01.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Членский взнос от Сидорова С. С. (на карту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 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7.01.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Вступительный взнос от Петрова П. П. (на карту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0 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8.03.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Возмещение Петровым П. П. обязательных целевых взносов при вступлении (безнал. на счё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60 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0.03.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лучение от Иванова И. И. займа на проведение электрич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0 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7.03.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1.04.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60 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Возмещение Тимофееву Т. Т. обязательных целевых взносов в связи с выходом из Ассоци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жертвование на уставные цели от ИП Волгина (безнал. на счё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75 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0.05.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1.06.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5 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Исполнителям за ремонт дор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7.06.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 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Р.к.о № 1 от 07.06.201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5.06.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7 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Уплата и возмещение налогов, обслуживание имущества Ассоци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Членские взносы от Участни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5 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5.07.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1.12.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5 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Затраты на уборку снега (расчистка дор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5.12.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0 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На охра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0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ходящий остаток, 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4 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414.05pt;mso-wrap-distance-left:9pt;mso-wrap-distance-right:9pt;mso-wrap-distance-top:0pt;mso-wrap-distance-bottom:0pt;margin-top:-8.95pt;mso-position-vertical-relative:text;margin-left:21.6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080"/>
                        <w:gridCol w:w="1440"/>
                        <w:gridCol w:w="1080"/>
                        <w:gridCol w:w="558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5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ходящий остаток, 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 000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ХО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я о платеже или реквизиты п.к.о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я о платеже или реквизиты р.к.о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.к.о. № 1 от 01.01.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 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1.01.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Членский взнос от Сидорова С. С. (на карту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 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7.01.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Вступительный взнос от Петрова П. П. (на карту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0 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8.03.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Возмещение Петровым П. П. обязательных целевых взносов при вступлении (безнал. на счё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60 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.03.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лучение от Иванова И. И. займа на проведение электриче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0 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7.03.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1.04.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60 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Возмещение Тимофееву Т. Т. обязательных целевых взносов в связи с выходом из Ассоциаци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жертвование на уставные цели от ИП Волгина (безнал. на счё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75 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0.05.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1.06.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 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Исполнителям за ремонт дорог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7.06.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 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Р.к.о № 1 от 07.06.2016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.06.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7 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Уплата и возмещение налогов, обслуживание имущества Ассоциаци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Членские взносы от Участник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5 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5.07.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1.12.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5 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Затраты на уборку снега (расчистка дорог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5.12.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 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а охранные мероприятия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0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ходящий остаток, 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4 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178" w:firstLine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8" w:firstLine="8100"/>
        <w:rPr/>
      </w:pPr>
      <w:r>
        <w:rPr>
          <w:sz w:val="28"/>
          <w:szCs w:val="28"/>
        </w:rPr>
        <w:t>Директор ______________ /Б. Б. Борисов/ М. П.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7:00Z</dcterms:created>
  <dc:creator>Г. А. М.</dc:creator>
  <dc:description/>
  <cp:keywords/>
  <dc:language>en-US</dc:language>
  <cp:lastModifiedBy>Пользователь Windows</cp:lastModifiedBy>
  <cp:lastPrinted>2017-04-07T16:03:00Z</cp:lastPrinted>
  <dcterms:modified xsi:type="dcterms:W3CDTF">2024-03-24T16:07:00Z</dcterms:modified>
  <cp:revision>16</cp:revision>
  <dc:subject/>
  <dc:title>Общее собрание 1 сентября 2016 г</dc:title>
</cp:coreProperties>
</file>