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ЦИАЦИЯ СЕЛЬСКОХОЗЯЙСТВЕННЫХ ПРОИЗВОДИТ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О СВЕЧ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(ОГРН </w:t>
      </w:r>
      <w:r>
        <w:rPr>
          <w:rFonts w:cs="Times New Roman" w:ascii="Times New Roman" w:hAnsi="Times New Roman"/>
          <w:color w:val="FF0000"/>
          <w:sz w:val="28"/>
          <w:szCs w:val="28"/>
        </w:rPr>
        <w:t>6213674938365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1 июля 2017 г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ллетень тайного голо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</w:t>
      </w:r>
      <w:r>
        <w:rPr>
          <w:rFonts w:cs="Times New Roman" w:ascii="Times New Roman" w:hAnsi="Times New Roman"/>
          <w:color w:val="FF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</w:rPr>
        <w:t>/ Принятие в Ассоциацию нового Участника / Переход Участника из категории Участника-помощника в категорию Участника-землевладельца / Опционально: промежуточное принципиальное голосование о необходимости применения к Участнику мер ответственности / Итоговое применение меры ответственности / Избрание Директора (одна кандидатура) / Досрочное прекращение полномочий Директора 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                                                      ПРОТИВ</w:t>
      </w:r>
    </w:p>
    <w:tbl>
      <w:tblPr>
        <w:tblW w:w="4820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851"/>
      </w:tblGrid>
      <w:tr>
        <w:trPr>
          <w:trHeight w:val="7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ставьте любой знак в одном из квадр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</w:t>
      </w:r>
      <w:r>
        <w:rPr>
          <w:rFonts w:cs="Times New Roman" w:ascii="Times New Roman" w:hAnsi="Times New Roman"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</w:rPr>
        <w:t>/ Опционально: промежуточное голосование о применении к Участнику мер ответственности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791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0"/>
        <w:gridCol w:w="526"/>
      </w:tblGrid>
      <w:tr>
        <w:trPr>
          <w:trHeight w:val="507" w:hRule="atLeast"/>
        </w:trPr>
        <w:tc>
          <w:tcPr>
            <w:tcW w:w="73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мечани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9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73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ременное ограничение в праве /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срочное прекращение права пользования имущество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9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3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отивированное предупреждение об исключении из Ассоциаци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9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3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сключение из Ассоциаци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ставьте любой знак в одном из квадр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</w:t>
      </w:r>
      <w:r>
        <w:rPr>
          <w:rFonts w:cs="Times New Roman" w:ascii="Times New Roman" w:hAnsi="Times New Roman"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</w:rPr>
        <w:t>/ Избрание Директора (более двух кандидатов, первый тур) 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Иванов И. И.                      Петров П. П.                     Сидоров С. С.</w:t>
      </w:r>
    </w:p>
    <w:tbl>
      <w:tblPr>
        <w:tblW w:w="623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850"/>
        <w:gridCol w:w="1843"/>
        <w:gridCol w:w="850"/>
      </w:tblGrid>
      <w:tr>
        <w:trPr>
          <w:trHeight w:val="7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ставьте любой знак в одном из квадр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</w:t>
      </w:r>
      <w:r>
        <w:rPr>
          <w:rFonts w:cs="Times New Roman" w:ascii="Times New Roman" w:hAnsi="Times New Roman"/>
          <w:color w:val="FF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</w:rPr>
        <w:t>/ Избрание Директора (2 кандидата) / Избрание Директора (более двух кандидатов, второй тур) 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Иванов И. И.                      Петров П. П.           Против всех кандидатов</w:t>
      </w:r>
    </w:p>
    <w:tbl>
      <w:tblPr>
        <w:tblW w:w="623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850"/>
        <w:gridCol w:w="1843"/>
        <w:gridCol w:w="850"/>
      </w:tblGrid>
      <w:tr>
        <w:trPr>
          <w:trHeight w:val="7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ставьте любой знак в одном из квадр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odyText21"/>
        <w:rPr/>
      </w:pPr>
      <w:r>
        <w:rPr>
          <w:sz w:val="20"/>
          <w:szCs w:val="20"/>
          <w:u w:val="single"/>
        </w:rPr>
        <w:t>Правила голосования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right="55" w:hanging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Бюллетень тайного голосования заполняется Участником путём проставления по каждому вопросу, вынесенному на голосование, любого знака в квадрате, относящемся к тому из вариантов волеизъявления, в пользу которого сделан выбор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right="55" w:hanging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Бюллетень не может быть заполнен карандашом. Знаки, совершённые карандашом, считаются непроставленны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55" w:hanging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Бюллетень, в котором по одному или нескольким вопросам проставлены знаки в более чем одном квадрате или не проставлено знака ни в одном из квадратов, считаются недействительными, а соответствующие Участники ― воздержавшимися, в отношении соответствующего (соответствующих) вопроса (вопросов)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7:42:00Z</dcterms:created>
  <dc:creator>Пользователь Windows</dc:creator>
  <dc:description/>
  <dc:language>en-US</dc:language>
  <cp:lastModifiedBy>Пользователь Windows</cp:lastModifiedBy>
  <dcterms:modified xsi:type="dcterms:W3CDTF">2017-05-07T19:24:00Z</dcterms:modified>
  <cp:revision>5</cp:revision>
  <dc:subject/>
  <dc:title/>
</cp:coreProperties>
</file>